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Resolução do Conselho Municipal de Saúde gestão 2016-2020 número 62 -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3 de Março de 2019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Arial" w:ascii="Century Gothic" w:hAnsi="Century Gothic"/>
        </w:rPr>
        <w:t>O Conselho Municipal de Saúde de Uberaba – Estado de Minas Gerais, usando das atribuições que lhe confere o Art. 198 Inciso III da Constituição Federal, reunido em sua 28ª Reunião Extraordinária no dia 25 de fevereiro de 2019 e considerando: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Lei 8.142 de 28 de dezembro de 1990 que dispõe sobre a participação da comunidade na gestão do Sistema Único de Saúde (SUS);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O Decreto 7508/2011, que regulamenta a Lei 8080/90;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Lei Complementar 141 de 16/01/2012;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convocação feita para os conselheiros informando sobre esta 28ª Reunião extraordinária e com a pauta definida como sendo apresentação e deliberação sobre a minuta do contrato entre o município e o Hospital da Criança;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Que na reunião verificou-se existência de quórum para os fins pretendidos;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Padro"/>
        <w:ind w:left="106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Art.1º</w:t>
      </w:r>
      <w:r>
        <w:rPr>
          <w:rFonts w:cs="Arial" w:ascii="Century Gothic" w:hAnsi="Century Gothic"/>
        </w:rPr>
        <w:t xml:space="preserve"> - Aprovar a Minuta do </w:t>
      </w:r>
      <w:r>
        <w:rPr>
          <w:rFonts w:cs="Century Gothic" w:ascii="Century Gothic" w:hAnsi="Century Gothic"/>
          <w:szCs w:val="24"/>
        </w:rPr>
        <w:t>Contrato do Hospital da Criança;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Century Gothic" w:hAnsi="Century Gothic"/>
          <w:b/>
        </w:rPr>
        <w:t>Art. 2º</w:t>
      </w:r>
      <w:r>
        <w:rPr>
          <w:rFonts w:cs="Arial" w:ascii="Century Gothic" w:hAnsi="Century Gothic"/>
        </w:rPr>
        <w:t xml:space="preserve"> - Revogadas as disposições em contrário, esta resolução entra em vigor na data da sua assinatura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Janete Maurília de Almeida 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urício Ferreira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luana.alves</cp:lastModifiedBy>
  <cp:lastPrinted>2017-03-09T18:28:00Z</cp:lastPrinted>
  <dcterms:modified xsi:type="dcterms:W3CDTF">2019-04-03T19:13:00Z</dcterms:modified>
  <cp:revision>17</cp:revision>
  <dc:subject/>
  <dc:title>MINUTA DA ATA DA VIGÉSIMA REUNIÃO EXTRAORIDINÁRIA DO CONSELHO MUNICIPAL DE SAÚDE DE UBERABA</dc:title>
</cp:coreProperties>
</file>